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oads Authority Water Ski and Wakeboard Zones</w:t>
      </w:r>
    </w:p>
    <w:p>
      <w:pPr>
        <w:pStyle w:val="Normal"/>
        <w:rPr>
          <w:rFonts w:cs="Arial"/>
          <w:b/>
          <w:b/>
          <w:bCs/>
        </w:rPr>
      </w:pPr>
      <w:r>
        <w:rPr/>
        <w:t>Water-Skiing and Wake-Boarding is permitted under Section 27 of the Broads Authority Act 2009 in the following zones at the appointed time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iver Waveney 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Stretch of Water</w:t>
        <w:tab/>
        <w:tab/>
        <w:tab/>
        <w:tab/>
        <w:tab/>
        <w:t xml:space="preserve">       </w:t>
      </w:r>
      <w:r>
        <w:rPr/>
        <w:t>Tim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38100</wp:posOffset>
                      </wp:positionV>
                      <wp:extent cx="142875" cy="20669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667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920 h 1171800"/>
                                  <a:gd name="textAreaBottom" fmla="*/ 1145880 h 11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73"/>
                                      <a:pt x="10800" y="1546"/>
                                    </a:cubicBezTo>
                                    <a:lnTo>
                                      <a:pt x="10800" y="9254"/>
                                    </a:lnTo>
                                    <a:cubicBezTo>
                                      <a:pt x="10800" y="1002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73"/>
                                      <a:pt x="10800" y="12346"/>
                                    </a:cubicBezTo>
                                    <a:lnTo>
                                      <a:pt x="10800" y="20054"/>
                                    </a:lnTo>
                                    <a:cubicBezTo>
                                      <a:pt x="10800" y="2082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7.75pt;margin-top:3pt;width:11.2pt;height:16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1 From a point 230 meters (252 yard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downstream of the confluence of Oulton Dyke and the River Waveney to a point 1840 meters (2012 yards) downstream of that confluence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From a point 1610 meters (1761 yards) upstream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f Somerleyton Ferry Pier to a 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800 meters (875 yards) upstream of that pie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3 From a point 400 meters (437 yards)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nstream of Somerleyton Ferry Pie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to a point 1410 meters (1542 yards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stream of the road bridge spanning th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er Waveney at St Olaves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a  Between the 21st March and the 30th September in any year: between 1000 hours and 1400 hours on Saturdays and between 1600 hours and sunset on any other da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  Between the 1st October an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th March in any year: betwe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 hours and sunset on Sundays and between 0900 hours and sunset on any other day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80670</wp:posOffset>
                      </wp:positionV>
                      <wp:extent cx="190500" cy="23698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3698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34920 h 1343520"/>
                                  <a:gd name="textAreaBottom" fmla="*/ 1308600 h 13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22.1pt;width:14.95pt;height:18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4 From a point 1210 meters (1323 yards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wnstream of the road bridge spanning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River Waveney at St Olaves to a poin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400 meters (437 yards) upstream of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ven Mile House (Pettingill’s Mill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5 From a point 400 meters (437 yards)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nstream of Seven Mile Hous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(Pettingill's Mill) to a point 2010 meters (2198 yards) upstream of the lower limi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of the River Waveney being 460 meter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(503 yards) upstream of the base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ntide Jetty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 Between the 21st March and the 30th September in any year: between 1000 hours and sunset on Saturdays and between 1600 hours and sunset on any other day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Between the 1st October and the 20th March in any year: between 0900 hours and sunset on any day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ver Yar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retch of Water </w:t>
              <w:tab/>
              <w:tab/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m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98120</wp:posOffset>
                      </wp:positionV>
                      <wp:extent cx="219075" cy="15430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429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2680 h 874800"/>
                                  <a:gd name="textAreaBottom" fmla="*/ 852120 h 87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15.6pt;width:17.2pt;height:12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1 From a point 800 meters (875 yards)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wnstream of the outfall of the Norwich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wage treatment works at Whitlingham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the upstream end of the frontage of the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s End Public House at Bramerton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Between the 21st March and the 30th September in any year: between 1600 hours and sunset on Wednesdays, Fridays, Sundays and public holidays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Between the 1st October an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20th March in any year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ween 1300 hours and sunse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 Sundays and public holidays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9050</wp:posOffset>
                      </wp:positionV>
                      <wp:extent cx="219075" cy="395986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9600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58320 h 2244960"/>
                                  <a:gd name="textAreaBottom" fmla="*/ 2186640 h 224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1.5pt;width:17.2pt;height:311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2 From a point 400 meters (437 yards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nstream of Hobro's Dyke to a poin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400 meters (437 yards) upstream of th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d Ferry Dock at the Beauchamp Arm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el at Buckenham Ferr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3 From a point 400 meters (437 yards)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wnstream of the old Ferry Dock at the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auchamp Arms Hotel to a poin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400 meters (437 yards) upstream of th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 House at Cantle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4 From a point 1210 meters (1323 yards)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stream of the confluence of Hardley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yke and the River Yare to a poin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90 meters (98 yards) upstream of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at confluence.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5 From a point 400 meters (437 yards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nstream of the confluence of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discoe New Cut and the Rive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Yare to a point 400 meters (437 yards)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stream of Upper Seven Mile House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Between the 21st March and the 30th September in any year: between 1000 hours and 1400 hours on Saturdays and between1600 hours and sunset on any other day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Between the 1st October and 20th March in any year: between 1300 hours and sunset on Sundays and between 0900 hours and sunset on any other da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lang w:val="en-GB"/>
      </w:rPr>
    </w:pPr>
    <w:r>
      <w:rPr>
        <w:sz w:val="18"/>
        <w:lang w:val="en-GB"/>
      </w:rPr>
      <w:t>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800225" cy="4978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2:00Z</dcterms:created>
  <dc:creator>miker</dc:creator>
  <dc:description/>
  <cp:keywords/>
  <dc:language>en-US</dc:language>
  <cp:lastModifiedBy> </cp:lastModifiedBy>
  <cp:lastPrinted>2010-02-22T08:25:00Z</cp:lastPrinted>
  <dcterms:modified xsi:type="dcterms:W3CDTF">2013-12-10T13:42:00Z</dcterms:modified>
  <cp:revision>2</cp:revision>
  <dc:subject/>
  <dc:title/>
</cp:coreProperties>
</file>